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om Kakiyev</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Tom is an honest and sincere man who has been in politics since he was 5, when he stood against the former leader Hakiyev, only to lose by one vote. His working history is that of an English teacher, but he doesn’t speak it perfectly (he always forgets to say the verb </w:t>
            </w:r>
            <w:r>
              <w:rPr>
                <w:i/>
                <w:sz w:val="20"/>
                <w:szCs w:val="20"/>
                <w:lang w:val="en-US"/>
              </w:rPr>
              <w:t>to be</w:t>
            </w:r>
            <w:r>
              <w:rPr>
                <w:sz w:val="20"/>
                <w:szCs w:val="20"/>
                <w:lang w:val="en-US"/>
              </w:rPr>
              <w:t xml:space="preserve"> when he uses a continuous tens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He has a very clean record, he has never been involved in any corruption scandals and has no business interests, but he does have a small chicken farm in a village outside the capital.</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He describes himself as a family man, devoted to his children. He is understanding of other people and believes that the country should open its doors to more people of different origin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He has a few weaknesses, his maths is awful (he thinks square root is something you associate with carrots), and he has very little experience of leadership. Some people doubt he has the strength of character to lead a country in the modern world.</w:t>
            </w:r>
          </w:p>
          <w:p>
            <w:pPr>
              <w:pStyle w:val="Normal"/>
              <w:rPr>
                <w:sz w:val="20"/>
                <w:szCs w:val="20"/>
                <w:lang w:val="en-US"/>
              </w:rPr>
            </w:pPr>
            <w:r>
              <w:rPr>
                <w:sz w:val="20"/>
                <w:szCs w:val="20"/>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avid Bickham</w:t>
            </w:r>
          </w:p>
          <w:p>
            <w:pPr>
              <w:pStyle w:val="Normal"/>
              <w:rPr>
                <w:b/>
                <w:b/>
                <w:sz w:val="20"/>
                <w:szCs w:val="20"/>
                <w:lang w:val="en-US"/>
              </w:rPr>
            </w:pPr>
            <w:r>
              <w:rPr>
                <w:b/>
                <w:sz w:val="20"/>
                <w:szCs w:val="20"/>
                <w:lang w:val="en-US"/>
              </w:rPr>
            </w:r>
          </w:p>
          <w:p>
            <w:pPr>
              <w:pStyle w:val="Normal"/>
              <w:rPr/>
            </w:pPr>
            <w:r>
              <w:rPr>
                <w:sz w:val="20"/>
                <w:szCs w:val="20"/>
                <w:lang w:val="en-US"/>
              </w:rPr>
              <w:t>David is a former model, film star and professional footballer, an icon of his age and a positive role model for generations. He is one of the most famous people in the world and has never done anything to bring shame on himself.</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His politics are quite progressive, he believes in equal opportunities for all and has given a lot of his millions to help the needy. Although he spent a lot of his money on his glamorous lifestyle, he has remained in the public eye and has inspired a lot of positive progress in many areas, including education and fighting crim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eople see him as an inspiration rather than the usual grey-suited politician, and he does have fantastic communication skills, but other people doubt his intelligence, his experience and his commitment. It has been said he is just an attention seeker who got lucky, and can’t leave the public eye. Others think he is a nice man but not right to lead a nation, as other people won’t be able to take him seriousl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Jam Toast</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Jam is a very strong person who will not stand for any nonsense from anybody. She has very clear ideas and very wide experience and is an excellent communicator. Basically, Jam always gets what she want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he has travelled extensively in the world and speaks twelve languages, which means she is a natural diplomat. It has also been said that because she was a TEFL teacher for ten years, anybody who spends ten minutes in her presence leaves with a perfect knowledge of English, so linguistic problems are not an issu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he believes in a fair and open society with opportunities for all, but also a strong society which does not let people take advantage. She is a gifted economist and an experienced politician, having led The Breakfast Party for six year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On the downside, in spite of her people skills, it is said that she engenders very little positive reaction from visiting delegates who are seen as more likely to cooperate with her out of fear than good will. This is not said to bode well for the country’s international relations programmes.</w:t>
            </w:r>
          </w:p>
          <w:p>
            <w:pPr>
              <w:pStyle w:val="Normal"/>
              <w:rPr>
                <w:sz w:val="20"/>
                <w:szCs w:val="20"/>
                <w:lang w:val="en-US"/>
              </w:rPr>
            </w:pPr>
            <w:r>
              <w:rPr>
                <w:sz w:val="20"/>
                <w:szCs w:val="20"/>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William Roberts</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William is from a very poor family but became famous when he had the hit song </w:t>
            </w:r>
            <w:r>
              <w:rPr>
                <w:i/>
                <w:sz w:val="20"/>
                <w:szCs w:val="20"/>
                <w:lang w:val="en-US"/>
              </w:rPr>
              <w:t>How Much is that Doggie in the Window?</w:t>
            </w:r>
            <w:r>
              <w:rPr>
                <w:sz w:val="20"/>
                <w:szCs w:val="20"/>
                <w:lang w:val="en-US"/>
              </w:rPr>
              <w:t xml:space="preserve"> which has become a cult song in households all across the countr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or this reason, he has a good start in the field of public relations as people can identify with him, that is, they know who he is. He also has a great sense of fun and has been the star of his own TV series which he wrote and directed himself. It was very popula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any people think however that in spite of his clear policies and ideas, his good personal qualities and excellent image, his past is a concern. He was arrested many times in the 60s for possession, and it is also believed that he has behaved with less than total dignity with regards to his personal life, which has seen him married and divorced five times.</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ony Blair</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Tony has already led a country, when he was Prime Minister of Britain from 1997 to 2007. He retired after he became so unpopular it was difficult to continue, but when people saw what replaced him, they were desperate to have him back.</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Blair is a visionary idealist, that is, he has lots of ideas of the perfect world, and generally they are very good ideas, but the problem is he believes his own personal hype before he considers the reality of the situation. In the ideal world he’d be a good leader, but he can be a bit naïve at times.</w:t>
            </w:r>
          </w:p>
          <w:p>
            <w:pPr>
              <w:pStyle w:val="Normal"/>
              <w:rPr>
                <w:sz w:val="20"/>
                <w:szCs w:val="20"/>
                <w:lang w:val="en-US"/>
              </w:rPr>
            </w:pPr>
            <w:r>
              <w:rPr>
                <w:sz w:val="20"/>
                <w:szCs w:val="20"/>
                <w:lang w:val="en-US"/>
              </w:rPr>
            </w:r>
          </w:p>
          <w:p>
            <w:pPr>
              <w:pStyle w:val="Normal"/>
              <w:rPr>
                <w:lang w:val="en-US"/>
              </w:rPr>
            </w:pPr>
            <w:r>
              <w:rPr>
                <w:sz w:val="20"/>
                <w:szCs w:val="20"/>
                <w:lang w:val="en-US"/>
              </w:rPr>
              <w:t>An experienced leader with a passion for politic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hep</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Shep is an Olde English sheep dog. He is very clever and can do tricks. People are amazed at how well he seems to understand his mast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He has no policies but after a thousand years of politics and broken promises, maybe we could do a lot worse than leaving a dog to run thing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ho know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5:10:00Z</dcterms:created>
  <dc:creator>Teacher</dc:creator>
  <dc:description/>
  <cp:keywords/>
  <dc:language>en-US</dc:language>
  <cp:lastModifiedBy>Chris Trickett</cp:lastModifiedBy>
  <dcterms:modified xsi:type="dcterms:W3CDTF">2009-12-12T15:10:00Z</dcterms:modified>
  <cp:revision>2</cp:revision>
  <dc:subject/>
  <dc:title>Tom Kakiyev</dc:title>
</cp:coreProperties>
</file>